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Helvetica" w:hAnsi="Helvetica" w:cs="Helvetica"/>
          <w:sz w:val="24"/>
          <w:szCs w:val="24"/>
        </w:rPr>
      </w:pPr>
      <w:r>
        <w:rPr>
          <w:rFonts w:cs="Helvetica" w:ascii="Helvetica" w:hAnsi="Helvetica"/>
          <w:sz w:val="24"/>
          <w:szCs w:val="24"/>
        </w:rPr>
        <w:t>Puebla, Pue. A   2 de marzo de 2022</w:t>
      </w:r>
    </w:p>
    <w:p>
      <w:pPr>
        <w:pStyle w:val="Normal"/>
        <w:spacing w:before="0" w:after="0"/>
        <w:jc w:val="right"/>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sz w:val="24"/>
          <w:szCs w:val="24"/>
        </w:rPr>
      </w:pPr>
      <w:r>
        <w:rPr>
          <w:rFonts w:cs="Helvetica" w:ascii="Helvetica" w:hAnsi="Helvetica"/>
          <w:sz w:val="24"/>
          <w:szCs w:val="24"/>
        </w:rPr>
        <w:t>ASUNTO:- EXPONE QUEJA</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t>C. Amanda Gómez Nava</w:t>
      </w:r>
    </w:p>
    <w:p>
      <w:pPr>
        <w:pStyle w:val="Normal"/>
        <w:spacing w:before="0" w:after="0"/>
        <w:rPr/>
      </w:pPr>
      <w:r>
        <w:rPr>
          <w:rFonts w:cs="Helvetica" w:ascii="Helvetica" w:hAnsi="Helvetica"/>
          <w:sz w:val="24"/>
          <w:szCs w:val="24"/>
        </w:rPr>
        <w:t>Secretaria de la Función Pública</w:t>
      </w:r>
    </w:p>
    <w:p>
      <w:pPr>
        <w:pStyle w:val="Normal"/>
        <w:spacing w:before="0" w:after="0"/>
        <w:rPr>
          <w:rFonts w:ascii="Helvetica" w:hAnsi="Helvetica" w:cs="Helvetica"/>
          <w:sz w:val="24"/>
          <w:szCs w:val="24"/>
        </w:rPr>
      </w:pPr>
      <w:r>
        <w:rPr>
          <w:rFonts w:cs="Helvetica" w:ascii="Helvetica" w:hAnsi="Helvetica"/>
          <w:sz w:val="24"/>
          <w:szCs w:val="24"/>
        </w:rPr>
        <w:t>Del Estado de Puebla</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t>GUILLERMO JOEL NAJERA HERNANDEZ, Policía Estatal Custodio, actualmente prestando mis servicios en el Centro Penitenciario Tepexi de Rodríguez, con domicilio para oír y recibir notificaciones en calle                por medio de la presente me dirijo a Usted para denunciar por HOSTIGAMIENTO LABORAL hacia el suscrito al  C. Miguel Angel Rico Baltazar, quien en la fecha funge como jefe del segundo grupo de seguridad externa del Centro Penitenciario Tepexi de Rodríguez</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tab/>
        <w:t>Bajo protesta de decir verdad, expongo los motivos de mi queja, siendo los siguientes:</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tab/>
        <w:t>El día 18 de enero del año en curso se presentó personal de asuntos internos en el Centro Penitenciario de Tepexi de Rodríguez, lugar donde labora el que suscribe, encontrándome asignado en revisión en aduana de visita, lugar por donde ingreso el personal en comento.-Antes de entrar fui entrevistado por dicho personal exponiendo actos que van en contra de la normatividad del centro penitenciario, tales como los privilegios de los que goza el exdirector del centro penitenciario del estado de puebla a quien le permiten ingreso de visita sin el trámite correspondiente y sin seguir los lineamientos establecidos como acreditar parentesco y las entrevistas correspondientes con trabajo social y psicología, el ingreso a visita de servidores públicos del cereso puebla (custodios), comida en exceso, que utilizan para la venta en el módulo “D” lugar donde se ubican los servidores públicos privados de su libertad, por la fuga del 6 de junio de 2021 en el cereso puebla, todo con consentimiento y facilidades del encargado de la subdirección de seguridad y custodia Humberto Carrasco Aguilar y apoyado para trasladar las cosas por el jefe de grupo de seguridad externa del segundo grupo Miguel Ángel Rico Baltazar.</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tab/>
        <w:t>El personal de asuntos internos se limitó a escuchar y tomar mis datos, así como una foto de mi gafete.</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tab/>
        <w:t>Siendo las 17:00 horas se retiró el personal de asuntos internos habiendo hecho un recorrido por el hospital y alrededor de las 19:00 horas circulo por aduana de visita el subdirector Humberto Carrasco Aguilar y me abordo haciendo el comentario “deja de poner a la gente, no ves que se te puede hacer tu chamba?”.</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tab/>
        <w:t>El día 21 de enero se me entrega un oficio de comisión a la policía procesal en represalia a mi entrevista con asuntos internos, acudiendo el suscrito el día 24 del mismo mes a las oficinas de asuntos internos, siendo atendido por la Licenciada Yolanda Flores, quien es la responsable de la dirección en mención, exponiendo mi situación ya que era evidente que su personal había informado de mi dicho a los directivos del centro penitenciario y como resultado fui comisionado a casa de justicia puebla, afectando con esto mi economía y salud por los viajes y horarios que se laboran como policía procesal.-Cabe mencionar que aunque quise poner mi denuncia formal, la licenciada nunca tomo mi declaración y solo se comprometió a investigar.</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tab/>
        <w:t>El día 25 de enero, al acudir a la subsecretaria de centros penitenciarios del estado de puebla a exponer mi situación con el subdirector administrativo me indican que queda sin efecto el oficio de comisión por lo que me reincorpore al Centro Penitenciario Tepexi de Rodríguez el día 27 de enero, y desde ese día he sido objeto de hostigamiento por parte del jefe de grupo de seguridad externa Miguel Ángel Rico Baltazar, tratando de amedrentarme porque según él conoce al asesor legal del Gobernador Barbosa y que si me quejo voy a perder mi chamba, se me niega atención médica, se me congela por periodos largos en servicios como torres de vigilancia y es la constante amenaza de que si denuncio sus actos de corrupción hasta puedo ir a la cárcel ya que informe al subdirector de seguridad y custodia que el comandante rico cobra por los servicios y algunos pagan por convenirles ciertas áreas como el caso de los custodios Buenaventura Ávila Guadalupe y Toxqui Benito Juan y en otras situaciones Carrasco Pérez Rutilo quien todas las guardias compra su servicio llevando un atole y pan para tener privilegios como elegir donde quiere estar , dormir toda la noche o faltar cuando lo requiera, mientras que como el suscrito  se niega a “entrarle” se me hostiga y amenaza de manera constante con que “se me puede poner un chaleco”</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tab/>
        <w:t>El día 25 de febrero realice una permuta con un compañero ya que es la única manera de que no se me niegue un permiso.-Fui asignado a la torre 9 , lugar donde hay abejas, y el día 26 seguí en el mismo servicio, solicitando desde las 10:00 horas ir a servicio médico porque me habían picado dos abejas en la mañana y un alacrán, así como permiso para ir por alimentos, que había dejado mi familia para mí ya que por mi condición debo alimentarme oportunamente ya que padezco diabetes tipo 2 e hipertensión.-Al comunicarme con el jefe de grupo vía telefónica me manifestó que tenía que esperarme ya que no tenía personal disponible para relevarme, siendo que desde la torre observaba yo a 5 elementos de los que nunca montan servicio y figuran en el estado de fuerza como rondín pero realmente se pasan el tiempo con su teléfono celular en el dormitorio o en caseta “A”</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tab/>
        <w:t>Todo esto que le expongo, es porque temo que hagan efectivas sus amenazas y ya que en asuntos internos ni siquiera tomaron mi denuncia.</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tab/>
        <w:t>Lo que informo a Usted, esperando contar con su valiosa intervención con el fin de dar solución al hostigamiento laboral de la que soy objeto</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center"/>
        <w:rPr>
          <w:rFonts w:ascii="Helvetica" w:hAnsi="Helvetica" w:cs="Helvetica"/>
          <w:sz w:val="24"/>
          <w:szCs w:val="24"/>
        </w:rPr>
      </w:pPr>
      <w:r>
        <w:rPr>
          <w:rFonts w:cs="Helvetica" w:ascii="Helvetica" w:hAnsi="Helvetica"/>
          <w:sz w:val="24"/>
          <w:szCs w:val="24"/>
        </w:rPr>
        <w:t>Atentamente.</w:t>
      </w:r>
    </w:p>
    <w:p>
      <w:pPr>
        <w:pStyle w:val="Normal"/>
        <w:spacing w:before="0" w:after="0"/>
        <w:jc w:val="center"/>
        <w:rPr>
          <w:rFonts w:ascii="Helvetica" w:hAnsi="Helvetica" w:cs="Helvetica"/>
          <w:sz w:val="24"/>
          <w:szCs w:val="24"/>
        </w:rPr>
      </w:pPr>
      <w:r>
        <w:rPr>
          <w:rFonts w:cs="Helvetica" w:ascii="Helvetica" w:hAnsi="Helvetica"/>
          <w:sz w:val="24"/>
          <w:szCs w:val="24"/>
        </w:rPr>
      </w:r>
    </w:p>
    <w:p>
      <w:pPr>
        <w:pStyle w:val="Normal"/>
        <w:spacing w:before="0" w:after="0"/>
        <w:jc w:val="center"/>
        <w:rPr>
          <w:rFonts w:ascii="Helvetica" w:hAnsi="Helvetica" w:cs="Helvetica"/>
          <w:sz w:val="24"/>
          <w:szCs w:val="24"/>
        </w:rPr>
      </w:pPr>
      <w:r>
        <w:rPr>
          <w:rFonts w:cs="Helvetica" w:ascii="Helvetica" w:hAnsi="Helvetica"/>
          <w:sz w:val="24"/>
          <w:szCs w:val="24"/>
        </w:rPr>
      </w:r>
    </w:p>
    <w:p>
      <w:pPr>
        <w:pStyle w:val="Normal"/>
        <w:spacing w:before="0" w:after="0"/>
        <w:jc w:val="center"/>
        <w:rPr>
          <w:rFonts w:ascii="Helvetica" w:hAnsi="Helvetica" w:cs="Helvetica"/>
          <w:sz w:val="24"/>
          <w:szCs w:val="24"/>
        </w:rPr>
      </w:pPr>
      <w:r>
        <w:rPr>
          <w:rFonts w:cs="Helvetica" w:ascii="Helvetica" w:hAnsi="Helvetica"/>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2:19:00Z</dcterms:created>
  <dc:creator>chompinet</dc:creator>
  <dc:description/>
  <cp:keywords/>
  <dc:language>en-US</dc:language>
  <cp:lastModifiedBy>chompinet</cp:lastModifiedBy>
  <dcterms:modified xsi:type="dcterms:W3CDTF">2022-03-01T19:20:00Z</dcterms:modified>
  <cp:revision>4</cp:revision>
  <dc:subject/>
  <dc:title/>
</cp:coreProperties>
</file>